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1812-2402/2024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55-01-2024-003395-86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2 сентября 2025 года</w:t>
        <w:tab/>
        <w:tab/>
        <w:tab/>
        <w:tab/>
        <w:tab/>
        <w:tab/>
        <w:t xml:space="preserve">                  </w:t>
        <w:tab/>
        <w:t xml:space="preserve">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пециализированное финансовое общество «Инвестквартал» к Притыкиной Инне Анатольевне о взыскании задолженности по договору,</w:t>
      </w:r>
      <w:r>
        <w:rPr>
          <w:rFonts w:eastAsia="MS Mincho;ＭＳ 明朝" w:cs="Courier New"/>
          <w:b/>
          <w:sz w:val="28"/>
          <w:szCs w:val="28"/>
        </w:rPr>
        <w:t xml:space="preserve">           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</w:t>
      </w:r>
      <w:r>
        <w:rPr>
          <w:rFonts w:eastAsia="MS Mincho;ＭＳ 明朝"/>
          <w:sz w:val="28"/>
          <w:szCs w:val="28"/>
        </w:rPr>
        <w:t xml:space="preserve"> Общества с ограниченной ответственностью «Специализированное финансовое общество «Инвестквартал» к Притыкиной Инне Анатольевне о взыскании задолженности по договору, удовлетворить частич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ритыкиной Инны Анатольевны, --- года рождения (паспорт ---) в пользу Общества с ограниченной ответственностью «Специализированное финансовое общество «Инвестквартал» (ИНН 9725098254) задолженность по договору № 009692618/109/20 от 25.09.2020 в размере 39 998 рублей 72 копейки, в том числе: сумму просроченных платежей по основному долгу в размере 34 974 рубля 74 копейки, сумму просроченных платежей по процентам в размере 5 023 рубля 98 копеек; расходы по уплате государственной пошлины в размере 1 399 рублей 96 копеек, всего взыскать 41 398 рублей 68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 2 ст. 223.6 Федерального закона от 26 октября 2002 г. № 127-ФЗ «О несостоятельности (банкротстве)», в связи с указанием должником в заявлении о признании гражданина банкротом во внесудебном порядке (сообщение от 29.08.2024) суммы задолженности по договору № 009692618/109/20 от 25.09.2020 в размере 745 рублей 80 копеек, считать подлежащей взысканию с Притыкиной Инны Анатольевны в пользу Общества с ограниченной ответственностью «Специализированное финансовое общество «Инвестквартал» задолженность в размере 40 652 рубля 88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нением ОСП по г. Пыть-Яху заочного решения и.о. мирового судьи судебного участка № 2 Пыть-Яхского судебного района МАО-Югры от 11.06.2024 по делу № 02-1812-2402/2024 о взыскании с Притыкиной Инны Анатольевны в пользу Общества с ограниченной ответственностью «Специализированное финансовое общество «Инвестквартал» задолженности по договору № 009692618/109/20 от 25.09.2020, отмененного 12.08.2025, на сумму 40 652 рубля 88 копеек, настоящее решение считать исполненным в полном объем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>-</w:t>
        <w:tab/>
        <w:t xml:space="preserve">        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